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KFSA v0.96 User-Written Driv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FSA can be interfaced to any A/D hardware via a User-Written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interface between NKFSA and the dri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example driver that comes with NKF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FSA calls the driver via a software interrupt.  You get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 NKFSA will use for this purpose.  The default is int 0F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e driver is written in the form of a TSR.  TSR i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nclature for a program that uses the DOS Terminate-and-Sta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driver is written and working, you simply execute i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to load, initialize itself, then, of course, terminate-and-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After that, anytime NKFSA is run, it can use the driver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driver SAMTSR.COM is provided.  Because it is only an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ny A/D converter hardware.  When called by NKFSA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ixed waveform it has stored inside.  To try SAMTS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AMTSR           &lt;---causes sample user-written driv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KFSA -su        &lt;---fires up NKFSA specifying the user-writt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KFSA issues software interrupt 0F1H to call the driver,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mean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-1 means that this call is to set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BX = address of doubleword containing the sample rate in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&gt;0   means that this call is to fetch a buff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X contains NUMSAM, the number of sampl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BX = address of sample buffer.  Driver must transfer NU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s into the buffer.  Each sample is a 16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 ordinary 2's-complement form, in the range [-8192,+819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 driver, make a copy of SAMTSR.ASM, and add the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your A/D converter hardware.  (Give your file a new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SAMTSR should be adequate to guide you, even if you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 TSR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SR provided uses interrupt 0F1H.  If this interrup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 other software you use, you may change the interrupt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user_supplied_driver_interrupt_number in the NKFSA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ing the corresponding parameter in your driver TSR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different interrupt, it is strongly suggested that you choo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t Microsoft &amp; IBM have "reserved for user program interrup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60H thru 66H and 0F1H thru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 can be a little tricky to debug, so it is suggested that you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talks to your A/D hardware in a normal (not TSR) progra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that code into SAM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executable form of your TS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MASM to make a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LINK to make a .EXE file (it will complain that there's n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, but that's normal when generating a .C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EXE2BIN to make the .COM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don't want to write in assembler, i'm told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re able to generate TSRs.  If you have one, great, but don't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at.  I've never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